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E" w:hAnsi="Times New Roman CE" w:eastAsia="Times New Roman CE" w:cs="Times New Roman CE"/>
          <w:b/>
          <w:b/>
          <w:bCs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ab/>
        <w:t>STATU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  <w:lang w:val="pl-PL"/>
        </w:rPr>
        <w:t>Krakowskiego Stowarzyszenia Akwarystów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90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90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left="2880" w:firstLine="5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  <w:br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ostanowienia ogóln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 1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Organizacja nosi nazwę "Krakowskie Stowarzyszenie Akwarystów” i zwane jest w dalszej części niniejszego statutu Stowarzyszeniem. </w:t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2</w:t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Stowarzyszenie jest organizacją społeczną, powołaną w celu popularyzowania hodowli ryb, roślin i innych organizmów wodnych w akwariach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towarzyszenie umożliwia wszystkim zainteresowanym wymianę doświadczeń oraz wzbogacanie wiedzy specjalistycznej związanej z akwarystyką. Organizuje imprezy popularyzujące akwarystykę, a także nawiązuje kontakty z innymi organizacjami akwarystycznymi w Polsce, jak i poza jej granicami.</w:t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3</w:t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Stowarzyszenie  jest zarejestrowane i posiada osobowość prawną. Samodzielnie określa swoje cele, program działania, strukturę organizacyjną oraz uchwala akty wewnętrzne dotyczące swojej działalności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Stowarzyszenie jest dobrowolnym, samorządnym, trwałym zrzeszeniem skupiającym członków w celach nie zarobkowych, posiadającym prawo zakładania kół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4</w:t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towarzyszenie działa na podstawie  niniejszego statutu, a w szczególności przepisów ustawy Prawo o Stowarzyszeniach (Dz. U. 1989 r. Nr 20 poz. 104) i z tego tytułu posiada osobowość prawną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7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Stowarzyszenie opiera głównie swoją działalność na pracy społecznej członków. Do prowadzenia swych spraw, w razie konieczności, Stowarzyszenie może powierzać członkom i innym osobom wykonywanie czynności zleconych, zgodnie z obowiązującymi przepisam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ind w:firstLine="378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Stowarzyszenie może być członkiem krajowych i zagranicznych stowarzyszeń, oraz innych organizacji o takim samym lub podobnym charakterze. Współpraca z zagranicznymi organizacjami będzie prowadzona zgodnie z obowiązującym w Polsce prawem. 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§  7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Stowarzyszenie działa na terenie Rzeczypospolitej Polski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Siedzibą Władz Naczelnych Stowarzyszenia jest miasto Kraków. 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§  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towarzyszenie może używać własnej odznaki organizacyjnej oraz honorowej, używa pieczęci i własnego logo, które stanowią jego dobra osobiste. Mogą być one używane przez jego członków na zasadach określonych przez Zarząd Stowarzyszenia albo odpowiednie terenowo Zarządy Kół</w:t>
      </w:r>
    </w:p>
    <w:p>
      <w:pPr>
        <w:pStyle w:val="Normal"/>
        <w:ind w:left="360" w:firstLine="34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 9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Czas działania Stowarzyszenia jest nieokreślony. </w:t>
      </w:r>
    </w:p>
    <w:p>
      <w:pPr>
        <w:pStyle w:val="Normal"/>
        <w:ind w:firstLine="34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2.</w:t>
      </w:r>
    </w:p>
    <w:p>
      <w:pPr>
        <w:pStyle w:val="Normal"/>
        <w:ind w:firstLine="21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Cele Stowarzyszenia i formy działania.</w:t>
      </w:r>
    </w:p>
    <w:p>
      <w:pPr>
        <w:pStyle w:val="Normal"/>
        <w:ind w:left="360" w:firstLine="34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0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elem działalności Stowarzyszenia jest rozwijanie wśród członków umiejętności i wiedzy w zakresie hodowli ryb, roślin i innych organizmów wodnych w akwariach oraz świadomości ekologicznej we wszystkich jej dziedzinach, a w szczególności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1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rzeszanie akwarystów i sympatyków ryb, roślin i innych organizmów wod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rozwijanie wzajemnych kontaktów pomiędzy akwarystami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popularyzowanie historii akwarystyki krajowej jak i zagranicznej;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 współpracę z organizacjami naukowymi, przedsiębiorstwami i wydawnictwami w zakresie akwarystyki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5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udzielanie porad związanych z eksploatacją sprzętu, budową akwariów i pielęgnacją ryb,  roślin i innych organizmów wodnych w akwariach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6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trzymywanie kontaktów z oficjalnymi przedstawicielami innych organizacji akwarystycznych, w celu zapewnienia Stowarzyszeniu jak najlepszego dostępu do informacji na wszelkie tematy związane z działalnością akwarystyczną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7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powszechnianie i rozwijanie wśród społeczeństwa kultury akwarystycznej oraz podejmowanie wszelkich działań na rzecz jej propagowania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8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organizowanie imprez, mających na celu propagowanie szeroko pojętej akwarystyki (wystawy, konkursy, zloty, zjazdy); </w:t>
      </w:r>
    </w:p>
    <w:p>
      <w:pPr>
        <w:pStyle w:val="Normal"/>
        <w:ind w:left="360" w:firstLine="34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Stowarzyszenie opiera swą działalność przede wszystkim na społecznej pracy członków, realizując swoje cele poprzez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prowadzenie strony WWW, popularyzującej akwarystykę i działalność Stowarzyszenia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2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pagowanie Stowarzyszenia, poprzez organizowanie imprez (pokazy, wystawy i konkursy oraz spotkania i sympozja), które związane są z zainteresowaniami akwarystycznymi członków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3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prowadzenie testów sprzętu akwarystycznego, pokarmów i preparatów stosowanych w akwarystyce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.  promocję Stowarzyszenia oraz innych organizacji akwarystycznych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5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trzymywanie współpracy z przedstawicielami firm produkujących wyroby dla celów akwarystycznych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6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czestnictwo w zlotach, zjazdach, sympozjach i innych imprezach, organizowanych przez inne organizacje akwarystyczne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7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prowadzenie wszelkiego rodzaju szkoleń akwarystycznych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8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podejmowanie działań mających na celu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ochronę zwierząt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oraz podnoszenie szeroko pojmowanej kultury akwarystycznej, a także określanie zasad etyki akwarystycznej oraz egzekwowanie jej przestrzegani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9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dokumentowanie dorobku członków Stowarzyszenia;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0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inne formy realizacji celów statutowych Stowarzyszenia, przyjęte przez Zarząd - w ramach jego uprawnień statutowych.</w:t>
      </w:r>
    </w:p>
    <w:p>
      <w:pPr>
        <w:pStyle w:val="Normal"/>
        <w:ind w:firstLine="34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3.</w:t>
      </w:r>
    </w:p>
    <w:p>
      <w:pPr>
        <w:pStyle w:val="Normal"/>
        <w:ind w:firstLine="21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Członkowie, ich prawa i obowiązki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wie Stowarzyszenia dzielą się n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zwyczajn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młodzieżowych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 wspierających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honorowych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3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iem zwyczajnym może być obywatel RP lub obcokrajowiec mieszkający na terenie RP, który ukończył 18 lat, złożyła podpisaną przez siebie deklarację członkowską, została przez Zarząd Stowarzyszenia przyjęta i uiściła obowiązujące opłaty członkowskie.</w:t>
      </w:r>
    </w:p>
    <w:p>
      <w:pPr>
        <w:pStyle w:val="Normal"/>
        <w:ind w:firstLine="90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iem młodzieżowym może zostać również osoba, która nie ukończyła 18 lat, pod warunkiem dostarczenia władzom Stowarzyszenia pisemnej zgody jej prawnych opiekunów.</w:t>
      </w:r>
    </w:p>
    <w:p>
      <w:pPr>
        <w:pStyle w:val="Normal"/>
        <w:ind w:firstLine="90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5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zwyczajny ma praw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brać czynny udział w działalności Stowarzysze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głosować na Walnym Zebraniu Członków,</w:t>
      </w:r>
    </w:p>
    <w:p>
      <w:pPr>
        <w:pStyle w:val="Normal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wybierać i być wybieranym do wszystkich władz Stowarzyszenia na zasadach określonych w niniejszym Statucie oraz w ustawie o stowarzyszeniach (pkt. 3, nie stosuje się do osób, wymienionych w § 14 i § 18, w zakresie prawa wybierania ich do Władz Stowarzyszenia),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czestniczyć w zjazdach, konferencjach i innych imprezach organizowanych przez Stowarzyszenie, zgodnie z regulaminem uchwalonym przez Zarząd,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5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wysuwać postulaty i wnioski do właściwych władz Stowarzyszenia, oceniać ich działalność i swobodnie wyrażać poglądy na każdym forum organizacji,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6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występować do Władz Stowarzyszenia o wyjaśnienia na temat działalności oraz oczekiwać uzasadnień podejmowanych decyzji,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7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nosić odznaki i legitymację, zgodnie z obowiązującymi przepisami, a także reprezentować Stowarzyszenie na imprezach ogólnokrajowych i międzynarodowych za zgodą Zarządu Stowarzyszen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zwyczajny ma obowiąze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przestrzegać postanowień Statutu oraz wydanych na jego podstawie regulaminów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umiennie wykonywać działania, które zostały mu powierzone przez władze Stowarzysze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chraniać mienie Stowarzyszenia, jako wspólne dobro jego członków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opłacać regularnie składki członkowskie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i inne należności obowiązujące w Stowarzyszeniu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5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dbać o dobre imię i godnie reprezentować Stowarzyszenie na zewnątrz.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iem wspierającym może zostać osoba fizyczna lub prawna, zainteresowana działalnością merytoryczną Stowarzyszenia, która zadeklaruje poparcie materialne na rzecz Stowarzyszenia i zostanie przyjęta na podstawie pisemnej deklaracji przez Zarząd Stowarzys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wspierający może działać za pośrednictwem swojego przedstawiciel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wspierający posiada prawa członka zwyczajnego z wyłączeniem biernego i czynnego prawa wyborczego. Na Walnym Zebraniu członek wspierający posiada jedynie głos doradcz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złonkiem honorowy, mogą być obywatele RP oraz obywatele innych państw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stwo honorowe nadaje Zarząd Stowarzyszenia, na wniosek członków Stowarzys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Członkostwa honorowego pozbawia Walne Zebranie na wniosek Zarządu Stowarzyszenia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Członek honorowy nie posiada biernego prawa wyborczego i zwolniony jest od świadczeń członkowski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1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Stowarzyszenia naruszający obowiązki określone w §16 Statutu i w regulaminach, celowo i systematycznie uchylający się od prac Stowarzyszenia, nie opłacający składek członkowskich przez okres dłuższy niż 3 miesiące, może zostać ukarany przez Zarząd Stowarzyszenia w nasępujący sposób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Upomnienie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Nagan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Zawieszenie w prawach członka Stowarzysz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Wykluczenie ze Stowarzys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 jest zobowiązany powiadomić w formie pisemnej członka Stowarzyszenia o udzieleniu mu nagany, o zawieszeniu go w prawach członaka lub o wykluczeniu go ze Stowarzyszenia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ek zawieszony lub wykluczony nie może z tego tytułu rościć żadnych pretensji do zwrotu składek członkowskich lub innego odszkodowa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2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nowne przyjęcie osoby, która została wykluczona ze Stowarzyszenia, może nastąpić po upływie 2 lat od daty prawomocnego orzeczenia o wykluczeni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3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wi Stowarzyszenia, który otrzymał naganę, został zawieszony lub wykluczony ze Stowarzyszenia przysługuje prawo odwołania się do Komisji Rewizyjnej w terminie do 14 dni od daty otrzymania stosownego pism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4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stwo w Stowarzyszeniu ustaje na skute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ezygnacji złożonej na piśmie Zarządowi Stowarzyszenia;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kreślenia z powodu nieopłacenia składki do końca I półrocza danego roku kalendarzowego, z wyjątkiem przypadków, które na wniosek członka, Zarząd Stowarzyszenia uzna za zwłokę usprawiedliwioną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wykluczenia przez Zarząd Stowarzysze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śmierci.</w:t>
      </w:r>
    </w:p>
    <w:p>
      <w:pPr>
        <w:pStyle w:val="Normal"/>
        <w:ind w:left="3240" w:firstLine="1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br/>
        <w:t>Rozdział 4.</w:t>
      </w:r>
    </w:p>
    <w:p>
      <w:pPr>
        <w:pStyle w:val="Normal"/>
        <w:ind w:firstLine="25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Struktura organizacyjna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zależności od potrzeb, Zarząd Stowarzyszenia może na wniosek członków tworzyć Koł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oło nie może liczyć mniej niż 7 członk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4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ładzami naczelnymi Stowarzyszenia są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1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alne Zebranie Członków Stowarzyszenia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Zarząd Główny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Komisja Rewizyjna, pełniąca zarazem funkcję Sądu Koleżeń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ładzami Koła są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1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alne Zebranie Członków Koła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Zarząd Koła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Komisja Rewizyjna Oddziału - Koła, pełniąca zarazem funkcję Sądu Koleżeń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6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łonkowie Władz Stowarzyszenia swe funkcje pełnią społecznie i nieodpłatnie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7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adencja Zarządu Głównego, Zarządu Koła i Komisji Rewizyjnej trwa 2 lata.</w:t>
      </w:r>
    </w:p>
    <w:p>
      <w:pPr>
        <w:pStyle w:val="Normal"/>
        <w:ind w:left="360" w:firstLine="3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8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W razie, gdy któryś z członków władz zrezygnował lub nie może pełnić swojej funkcji, Walne Zebranie właściwego szczebla powołuje na jego miejsce, w drodze uchwały nowego członka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Wybory do władz Stowarzyszenia odbywają się w głosowaniu tajnym. Obowiązuje zwykła większość głosów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chwały Walnego Zebrania zapadają zwykłą większością głosów przy obecności połowy ogólnej liczby członków w pierwszym terminie, natomiast w drugim terminie zwykłą większością głosów bez względu na ilość obecnych członków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Nowo wybrane Zarządy, konstytuują się na swym pierwszym posiedzeniu na Walnym Zebraniu Członków Stowarzyszenia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29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alne Zebranie jest najwyższą władzą Stowarzyszenia. W Walnym Zebraniu uczestniczą wszyscy członkowie Stowarzyszenia z prawem głosu. Każdy członek posiada jeden głos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0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alne Zebranie Stowarzyszenia może być zwołane w trybie zwyczajnym lub nadzwyczajny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1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Zwyczajne Walne Zebranie zwołuje Zarząd odpowiedniego szczebla co 2 lata, jako zebranie sprawozdawczo - wyborcze, w terminie przypadającym na koniec trwania jego kadencji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W czasie jego trwania, Zarząd zobowiązany jest do pisemnego przedstawienia sprawozdania ze swej działalności w celu otrzymania absolutorium. Dokument ten stanowi załącznik protokołu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W trakcie trwania Walnego Zebrania, przeprowadzane są obowiązkowo nowe wybory do Władz Stowarzyszenia odpowiedniego szczebla, z uwagi na kończącą się kadencję działającego Zarządu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4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stępujący Zarząd, jest obowiązany działać do czasu ukonstytuowania się nowo wybranych władz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5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Członkowie władz, którzy w składzie danej władzy lub indywidualnie nie uzyskali absolutorium, nie mogą kandydować do władz w następnej kadencj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2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 terminie, miejscu i porządku Walnego Zebrania, Zarząd właściwego szczebla, zawiadamia członków co najmniej 30 dni przed terminem, w formie pisem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3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y Walnego Zebrania wchodzą w życie z momentem podjęcia, oprócz zmian w Statucie, które wchodzą w życie z dniem wydania postanowienia Sąd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y Walnego Zebrania, nie mogą być sprzeczne ze statutem Stowarzyszenia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4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 właściwego szczebla zwołuje Nadzwyczajne Walne Zebran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1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na podstawie własnej uchwały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na wniosek Komisji Rewizyjnej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na wniosek 1/4 liczby członk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  <w:tab w:val="left" w:pos="1680" w:leader="none"/>
        </w:tabs>
        <w:ind w:left="420" w:hanging="42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adzwyczajne Walne Zebranie rozpatruje wyłącznie sprawy, dla których zostało zwołane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2.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 zobowiązany jest zwołać Zebranie przewidziane w § 32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ie później, niż 60 dni od daty wpłynięcia wniosku.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chwały Władz Stowarzyszenia,i Kół, zapadają zwykłą większością głosów w obecności więcej niż 1/2 liczby członków tych władz. W razie równej liczby głosów decyduje głos przewodniczącego zebrani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chwały i postanowienia Walnego Zebrania Stowarzyszenia i Kół, zapadają zwykłą większością głosów członków zwyczajnych obecnych na tych zebrania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left="3240" w:firstLine="1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 5.</w:t>
      </w:r>
    </w:p>
    <w:p>
      <w:pPr>
        <w:pStyle w:val="Normal"/>
        <w:ind w:firstLine="25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 i Komisja Rewizyjna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7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 Stowarzyszenia składa się z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Prezes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Zastępcy prezes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Sekretarz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Skarbnik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Członka Zarządu.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 Koła składa się z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Prezes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Sekretarza, pełniącego zarazem funkcję zastępcy preze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-Skarbnika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39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00"/>
          <w:sz w:val="17"/>
          <w:szCs w:val="17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ez względu na szczebel organizacyjny, Komisja Rewizyjna liczy 3 członków, przy czym jej członkowie, nie mogą być członkami Zarządu Stowarzyszenia jak i władz w jednostkach terenowych.</w:t>
      </w:r>
      <w:r>
        <w:rPr>
          <w:rFonts w:eastAsia="Arial CE" w:cs="Arial CE" w:ascii="Arial CE" w:hAnsi="Arial CE"/>
          <w:color w:val="000000"/>
          <w:sz w:val="17"/>
          <w:szCs w:val="17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ind w:firstLine="34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6.</w:t>
      </w:r>
    </w:p>
    <w:p>
      <w:pPr>
        <w:pStyle w:val="Normal"/>
        <w:ind w:firstLine="288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Majątek i Fundusze.</w:t>
      </w:r>
    </w:p>
    <w:p>
      <w:pPr>
        <w:pStyle w:val="Normal"/>
        <w:ind w:firstLine="36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0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Majątek Stowarzyszenia powstaje w wyniku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składek członkowskich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darowizn, spadków, zapisów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dotacji i ofiarności publicznej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4. </w:t>
      </w:r>
      <w:r>
        <w:rPr>
          <w:rFonts w:eastAsia="Times New Roman" w:cs="Times New Roman"/>
          <w:sz w:val="24"/>
          <w:szCs w:val="24"/>
          <w:lang w:val="pl-PL"/>
        </w:rPr>
        <w:t>innych dochodów wynikajacych z dzialalnosci statutowej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1 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szelkie środki pieniężne, do chwili powołania Kół, mogą być przechowywane wyłącznie na koncie Zarządu Stowarzyszeni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2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ecyzje w sprawie nabywania, zbywania i obciążania majątku Stowarzyszenia, podejmuje Zarząd i odpowiednio Zarządy Kół w zakresie posiadanego majątk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3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towarzyszenie reprezentowane jest na zewnątrz przez Prezesa lub jego zastępcę. Do zawierania umów, udzielania pełnomocnictwa i składania innych ośwadczeń woli, a w szczególności w sprawach majątkowych, wymagane są podpisy Prezesa lub jego Zastępcy i jednego z pozostałych członków Zarządu działających łącznie. Wszelka korespondencja wychodząca musi być zaopatrzona w stosowne podpisy i pieczęć Stowarzys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left="3240" w:firstLine="1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3240" w:firstLine="1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7.</w:t>
      </w:r>
    </w:p>
    <w:p>
      <w:pPr>
        <w:pStyle w:val="Normal"/>
        <w:ind w:firstLine="198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miany Statutu i rozwiązanie Stowarzys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4 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Propozycje zmian statutu i rozwiązania się Stowarzyszenia muszą być zamieszczone w proponowanym porządku obrad Walnego Zebrania podawanym do wiadomości członkom Stowarzyszenia co najmniej 30 dni przed terminem tego Zebrani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5 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miany statutu wymagają uchwały Walnego Zebrania Stowarzyszenia, powziętej większością co najmniej 2/3 głosów, w obecności co najmniej 1/2 liczby członków w pierwszym terminie i zwykłą większością głosów w terminie drugim przy obecności co najmniej 1/2 liczby człon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§ 46 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1.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  Rozwiązanie się Stowarzyszenia może nastąpić na podstawie uchwały Walnego Zebrania Stowarzyszenia, powziętej większością co najmniej 3/4 głosów w obecności co najmniej 1/2 ogólnej liczby członków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2.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  W razie braku quorum uchwała o rozwiązaniu stowarzyszenia może być powzięta na następnym Walnym Zebraniu Stowarzyszenia, większością 3/4 głosów członków obecnych na Zebraniu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3.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 xml:space="preserve">  W razie powzięcia przez Walne Zebranie Stowarzyszenia uchwały o rozwiązaniu się Stowarzyszenia, Zebranie powołuje Komisję Likwidacyjną, która zgodnie z uchwalonymi wytycznymi, przeprowadzi likwidację Stowarzyszeni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</w:r>
    </w:p>
    <w:p>
      <w:pPr>
        <w:pStyle w:val="Normal"/>
        <w:ind w:left="3240" w:firstLine="1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ozdział 8.</w:t>
      </w:r>
    </w:p>
    <w:p>
      <w:pPr>
        <w:pStyle w:val="Normal"/>
        <w:ind w:firstLine="288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Przepisy przejściowe.</w:t>
      </w:r>
    </w:p>
    <w:p>
      <w:pPr>
        <w:pStyle w:val="Normal"/>
        <w:ind w:firstLine="288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47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zelkie uregulowania zawarte w Statucie dotyczące Stowarzyszenia i Kół, wchodzą w życie z chwilą ich powołania.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§ 48</w:t>
      </w:r>
    </w:p>
    <w:p>
      <w:pPr>
        <w:pStyle w:val="Normal"/>
        <w:ind w:firstLine="36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okiem pracy Krakowskiego Stowarzyszenia Akwarystów jest rok kalendarz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wyższy statut uchwalono na zebraniu założycielskim 7 marca 2004 roku w Krak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